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дуль 1. Дін әлеуметтік-мәдени феномен ретінде – 6 сағ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ция №1. Мәдениеттің ғылыми және діни түсінігі – 2 сағ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териалдық және рухани мәдениет. Мәдениет екінші табиғат ретінде. Мәдениет адам даму деңгейі. Мәдениет және культ түсініктерінің арақатынасы. Дінді мәдениет формасы ретінде тану. Дін қарым-қатынас тәсілі және мән беру түрі ретінде; діни және мәдени құндылықтардың ара қатынасы мәселесін зерттеу. Діннің қалыптасу, болу және даму қисынын түсі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ция №2. Рухани өмірдің түрлі салаларының ерекшеліктері – 2 сағ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ухани өмірдегі діннің орны. Өнер мен діннің ара қатынасы. Дін және білім. Дін және ғылым. Мәдени-діни біртұтастықтың әлеуметтік аспектілері. Адам мәдениетінің табиғаты. Мәдениет, қоғам, дін және ғыл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ция №3. Дін және мәдениет қоғамдық құбылыс ретінде – 2 сағ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дам өміріндегі діннің орны. Дін мәдени феномен ретінде. Дін мен мәдениет сабақтастығы. Діни құндылықтар мәдениет дамуындағы орн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дуль 2. Әлемдік діндер және мәдениет – 10 сағ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ция №4. Буддизм мәдениеті – 2 сағ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уддизм діні таралған аймақтар. Буддизмнің діни-философиялық әдебиеті. Сәулет пен бейнелеу өнері. Салт-дәстүрлер. Гуманистік бастаулар. Буддизмнің Жапон, Тибет, Қытай, Үнді мәдениеттеріне әсер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ция №5. Христиан мәдениеті – 2 сағ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ристиан мәдениетің рухани құндылықтары. Христиан мәдениетіндегі рәміздер. Христиан мәдениетіндегі мейрамдар. Христиан мәдениетінің орыс мәдениетін әсер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ция №6. Ислам мәдениеті – 2 сағ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слам мәдениетінің негіздері. Мұсылман мәдениетінің Шығыс және Батыс мәдениеттеріне әсері. Ислам мәдениетінің әлемдік мәдениет дамуындағы орны мен рөл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ция №7. Әлемдік діндер және өнер – 2 сағ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Христиан шіркеуіндегі өнердің түрлері: сәулет, музыка, бейнелеу өнері, сөздің орны мен рөлі. Ислам діні және өнер: сәулет, каллиграфия, музыка. Будда діні және өнер: сәулет, музыка. Діндердің әлем мәдениетіне қосқан үлес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ция №8. Дін және мораль – 2 сағ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слам дінінің имандылық қағидалары. Христиан дінінің моральдық қағидалары. Будда дінінің моральдық қағидалары. Діни этика. Рухани жетілу, адам бойындағы лас нәрседен арылудың жолдары. Намаз, құдайға жалбарыну, нирванаға ж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дуль 3. Ұлттық мәдениеттегі діннің орны – 14 сағ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ция №9. Қазақ даласындағы будда діні мен мәдениеті – 2 сағ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 даласына буддизмнің таралуы. Ұлы жібек бойындағы буддистік ескерткіштер, әшекейлер, иконография. Бүгінгі Қазақстандағы будда дінінің миссионерлік жолмен таралу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ция №10. Қазақстандағы христиан мәдениеті – 2 сағ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дағы несториандық. Қазақ даласына христиандықтың ену кезеңдері. христиан архитектурасы, шіркеулер. Діни газет-журналдар басылымы. Православие, католицизм, протестантизм мәдениеттерінің ерекшеліктер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Лекция №11. Ислам дінінің қазақ мәдениетіне әсері – 2 саға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стандағы ислам мәдениеті. Әлкей Марғұлан «Таңбалы тас жазуы» еңбегі. Мешіттер сәулетінің ерекшелігі. Араб жазуы мәдениеті.  Ислам мәдениетінің түркі мәдениетіне әсері. Мистикалық-сопылық поэз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ция №12. Ұлттық әдет-ғұрыптар мен діни салт-дәстүрлер – 2 сағ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енотиптік діндер жүйесі. Ата-баба рухы, анимистік, тотемистік нанымдар. Жерлеу дәстүрі (жетілік, қырқы, жылы, ас). Тәңірілік дін мен шаманизм. Шаманизм – рухани мәдениеттің мистикалық тәжірибесінің типтік көрініс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ция №13. Атеистік мәдениет пен қазіргі қазақ мәдениетінің типтері – 2 сағ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еңес Одағы тұсындағы атеистік идеология. Ұлттардың мәдени архетиптерін әлсірету. Қоғамның құдайсыздануы. Діни құндылықтардың жойылуы. Қазақ мәдениетінің типологиясы. Ұлттық иде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ция №14. Қазақстандағы «жаңа» діндер мәдениеттерінің ерекшеліктері – 2 сағ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 Республикасындағы діни жағдай. «Жаңа» діндердің діни рәсімдері. Діни әдебиеттердің таралымы. «Жаңа» діндердің мәдениеттегі ор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ция №15. Зайырлы қоғамдағы дін мен мәдениет сабақтастығы – 2 сағ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Мәдени мұра» бағдарламасы. Дінбасыларының дүниежүзілік құрылтайы. Рухани жақындастық. Өркениетті елдегі дін мен мәдениет. Дінге жаңа көзқарас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2:00Z</dcterms:created>
  <dc:creator>admin</dc:creator>
  <dc:description/>
  <dc:language>en-US</dc:language>
  <cp:lastModifiedBy>admin</cp:lastModifiedBy>
  <dcterms:modified xsi:type="dcterms:W3CDTF">2013-10-08T10:10:00Z</dcterms:modified>
  <cp:revision>1</cp:revision>
  <dc:subject/>
  <dc:title/>
</cp:coreProperties>
</file>